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ding Digital Inputs With a PC</w:t>
      </w:r>
    </w:p>
    <w:p>
      <w:pPr>
        <w:pStyle w:val="Normal"/>
        <w:rPr/>
      </w:pPr>
      <w:r>
        <w:rPr/>
        <w:t xml:space="preserve">Sometimes it is necessary to manually provide digital inputs to a digital system.  One method is to use switches of some kind to supply the desired logic levels.  This is inconvenient as the number of inputs grows large or if a complex sequence of inputs is desired.  This could be accomplished with simulations using CAD tools but sometimes this is not possible.  This document describes a simple method for providing digital inputs with commonly available equipment - a PC parallel 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PC's are equipped with one or more LPT ports.  These ports provide a number of inputs and outputs that could be interfaced to a digital system.  Although there are a total of 12 digital outputs and 5 digital inputs available on the 25 pin connector, this simple design uses only 8 of the outputs. With the addition of some hardware these 8 outputs can be expanded arbitrarily.  Many schemes are possible but this design uses 4 LS74164 serial to parallel shift registers to expand the 8 bits to a total of 32 user programmable b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It is important to remember that the outputs of this circuit are parallel shift registers ; their outputs will fluctuate as data is loaded into them and should only be sampled after they have settled.   </w:t>
      </w:r>
    </w:p>
    <w:p>
      <w:pPr>
        <w:pStyle w:val="Heading1"/>
        <w:rPr/>
      </w:pPr>
      <w:r>
        <w:rPr/>
        <w:t>Circuit</w:t>
      </w:r>
    </w:p>
    <w:p>
      <w:pPr>
        <w:pStyle w:val="Normal"/>
        <w:rPr/>
      </w:pPr>
      <w:r>
        <w:rPr/>
        <w:t xml:space="preserve">See … for a MaxPlus2 schematic showing how the circuit is connected.  </w:t>
      </w:r>
    </w:p>
    <w:p>
      <w:pPr>
        <w:pStyle w:val="Normal"/>
        <w:rPr/>
      </w:pPr>
      <w:r>
        <w:rPr/>
        <w:t xml:space="preserve">See … for a the pin out of the LPT ports DB25 connector </w:t>
      </w:r>
    </w:p>
    <w:p>
      <w:pPr>
        <w:pStyle w:val="Normal"/>
        <w:rPr/>
      </w:pPr>
      <w:r>
        <w:rPr/>
        <w:t>See … for the LS74164 data sheet</w:t>
      </w:r>
    </w:p>
    <w:p>
      <w:pPr>
        <w:pStyle w:val="Heading1"/>
        <w:rPr/>
      </w:pPr>
      <w:r>
        <w:rPr/>
        <w:t>Sample C Code</w:t>
      </w:r>
    </w:p>
    <w:p>
      <w:pPr>
        <w:pStyle w:val="Normal"/>
        <w:rPr/>
      </w:pPr>
      <w:r>
        <w:rPr/>
        <w:t>This C++ code demonstrates how to control the outputs of the 4 registers via the parallel port under Win9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PT_Expander.hpp</w:t>
      </w:r>
      <w:r>
        <w:rPr/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#include &lt;windows.h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#include &lt;conio.h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#define LPT1 0x3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lass LPT_Expan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ivat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ublic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LPT_Expander(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~LPT_Expander(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void OutputA(char Data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void OutputB(char Data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void OutputC(char Data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void OutputD(char Data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void ShiftInA(BOOL Data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void ShiftInB(BOOL Data);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void ShiftInC(BOOL Data);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void ShiftInD(BOOL Data);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;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LPT_Expander.cp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#include "LPT_Expander.hpp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PT_Expander::LPT_Expander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PT_Expander::~LPT_Expander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OutputA(char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nt i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hift in the data byte one bit at a ti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for (i=0; i&lt;8; i++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{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ShiftInA(Data &amp; 0x01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Data &gt;&gt;= 1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OutputB(char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nt i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hift in the data byte one bit at a ti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for (i=0; i&lt;8; i++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{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ShiftInB((Data &amp; 0x01)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 xml:space="preserve">Data &gt;&gt;= 1;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OutputC(char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nt i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hift in the data byte one bit at a ti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for (i=0; i&lt;8; i++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{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ShiftInC((Data &amp; 0x01)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 xml:space="preserve">Data &gt;&gt;= 1;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OutputD(char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nt i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hift in the data byte one bit at a ti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for (i=0; i&lt;8; i++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{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ShiftInD((Data &amp; 0x01)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 xml:space="preserve">Data &gt;&gt;= 1;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ShiftInA(BOOL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har CurrentPortStat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Capture the initial state of LPT1 so we don't corrupt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= _inp(LPT1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end falling edge to register to begin cyc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A's CLK is Bit 0 of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&amp;= 0xfc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// Setup the data to be shifted i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A's Data is Bit 1 of the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f (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|= 0x02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&amp;= 0xfc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Give Shift register A a rising edge to clock in our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|= 0x01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ShiftInB(BOOL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har CurrentPortStat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Capture the initial state of LPT1 so we don't corrupt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= _inp(LPT1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end falling edge to register to begin cyc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B's CLK is Bit 2 of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&amp;= 0xfb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// Setup the data to be shifted i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B's Data is Bit 3 of the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f (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|= 0x08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&amp;= 0xf7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Give Shift register B a rising edge to clock in our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|= 0x04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ShiftInC(BOOL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har CurrentPortStat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Capture the initial state of LPT1 so we don't corrupt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= _inp(LPT1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end falling edge to register to begin cyc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C's CLK is Bit 4 of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&amp;= 0xef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// Setup the data to be shifted i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C's Data is Bit 5 of the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f (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|= 0x20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&amp;= 0xdf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Give Shift register C a rising edge to clock in our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|= 0x10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id LPT_Expander::ShiftInD(BOOL 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har CurrentPortStat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Capture the initial state of LPT1 so we don't corrupt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= _inp(LPT1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Send falling edge to register to begin cyc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D's CLK is Bit 7 of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&amp;= 0xbf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// Setup the data to be shifted i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(RegisterD's Data is Bit 8 of the LPT por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if (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|= 0x80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// Shift in a logic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urrentPortState &amp;= 0x7f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// Give Shift register D a rising edge to clock in our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CurrentPortState |= 0x40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_outp(LPT1, CurrentPortState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on PC parallel ports and applications see this excellent site: </w:t>
      </w:r>
      <w:r>
        <w:rPr>
          <w:rStyle w:val="Hyperlink"/>
        </w:rPr>
        <w:t>http://www.doc.ic.ac.uk/~ih/doc/par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were I stole the pin out of the LPT port from so I hope they don’t sue m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8:42:00Z</dcterms:created>
  <dc:creator>Department of Electrical and Computer Engineering</dc:creator>
  <dc:description/>
  <dc:language>en-US</dc:language>
  <cp:lastModifiedBy>Shane Pilsworth</cp:lastModifiedBy>
  <dcterms:modified xsi:type="dcterms:W3CDTF">1998-10-08T04:09:00Z</dcterms:modified>
  <cp:revision>3</cp:revision>
  <dc:subject/>
  <dc:title>Providing Digital Inputs With a PC</dc:title>
</cp:coreProperties>
</file>