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e Top-Level Entity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rchitecture : structura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Name: toplevel2.vh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escription  : This entity encompasses all of the input from the AD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>and the control path, the speech recognition module and the IR modul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work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work.globals_pkg.all;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tity toplevel2 i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(IN_CLOCK: in std_logic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rst_ex : in std_logic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pb_one, pb_two: in std_logic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SOC: </w:t>
        <w:tab/>
        <w:t>out std_logic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EOC: </w:t>
        <w:tab/>
        <w:t>in std_logic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ADC_in: </w:t>
        <w:tab/>
        <w:t>in std_logic_vector(7 downto 0)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ADC_clock: </w:t>
        <w:tab/>
        <w:t>out</w:t>
        <w:tab/>
        <w:t>std_logic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LEDs: </w:t>
        <w:tab/>
        <w:t>out</w:t>
        <w:tab/>
        <w:t>std_logic_vector(5 downto 1)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IRinput :in std_logic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IRcode_out :out std_logic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left_sevseg : out std_logic_vector(6 downto 0)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right_sevseg : out std_logic_vector(6 downto 0)  ); 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entity toplevel2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work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work.globals_pkg.all;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package the_toplvl_pkg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component clock_divider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generic(N : positive := 5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port(clock, reset: in std_logic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</w:t>
      </w:r>
      <w:r>
        <w:rPr>
          <w:b/>
          <w:sz w:val="14"/>
        </w:rPr>
        <w:t>slow_clock : buffer std_logic  )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component DualSeven_decoder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(</w:t>
        <w:tab/>
        <w:t xml:space="preserve">input_5bits: in std_logic_vector(4 downto 0);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</w:t>
      </w:r>
      <w:r>
        <w:rPr>
          <w:b/>
          <w:sz w:val="14"/>
        </w:rPr>
        <w:t xml:space="preserve">out_leftsegment, out_rightsegment: out std_logic_vector(6 downto 0)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</w:t>
      </w:r>
      <w:r>
        <w:rPr>
          <w:b/>
          <w:sz w:val="14"/>
        </w:rPr>
        <w:t xml:space="preserve">);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component control_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generic</w:t>
        <w:tab/>
        <w:t>(</w:t>
        <w:tab/>
        <w:t>numwords</w:t>
        <w:tab/>
        <w:t>:</w:t>
        <w:tab/>
        <w:t>positive := 2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ab/>
        <w:tab/>
        <w:tab/>
        <w:tab/>
        <w:t>sevsegwidth</w:t>
        <w:tab/>
        <w:t>:</w:t>
        <w:tab/>
        <w:t>positive := 5</w:t>
        <w:tab/>
        <w:t>)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(</w:t>
        <w:tab/>
        <w:t>clock</w:t>
        <w:tab/>
        <w:tab/>
        <w:tab/>
        <w:t xml:space="preserve">: </w:t>
        <w:tab/>
        <w:t xml:space="preserve">in 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reset</w:t>
        <w:tab/>
        <w:tab/>
        <w:tab/>
        <w:t>:</w:t>
        <w:tab/>
        <w:t>out</w:t>
        <w:tab/>
        <w:t>std_logic;</w:t>
        <w:tab/>
        <w:t>--global reset generated by the two PB'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_one, pb_two</w:t>
        <w:tab/>
        <w:t xml:space="preserve">: 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LEDs</w:t>
        <w:tab/>
        <w:tab/>
        <w:tab/>
        <w:t xml:space="preserve">: </w:t>
        <w:tab/>
        <w:t>out</w:t>
        <w:tab/>
        <w:t>std_logic_vector(5 downto 1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SP</w:t>
        <w:tab/>
        <w:tab/>
        <w:t>:</w:t>
        <w:tab/>
        <w:t>in</w:t>
        <w:tab/>
        <w:t>std_logic_vector(sevseg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IR</w:t>
        <w:tab/>
        <w:tab/>
        <w:t>:</w:t>
        <w:tab/>
        <w:t>in</w:t>
        <w:tab/>
        <w:t>std_logic_vector(sevseg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disp</w:t>
        <w:tab/>
        <w:tab/>
        <w:t>:</w:t>
        <w:tab/>
        <w:t>out</w:t>
        <w:tab/>
        <w:t>std_logic_vector(sevseg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_noise</w:t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_done</w:t>
        <w:tab/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tr</w:t>
        <w:tab/>
        <w:tab/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t_done</w:t>
        <w:tab/>
        <w:tab/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ord_recognized</w:t>
        <w:tab/>
        <w:t>: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the_recog_word</w:t>
        <w:tab/>
        <w:t>:</w:t>
        <w:tab/>
        <w:t>in std_logic_vector(numwords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ack</w:t>
        <w:tab/>
        <w:tab/>
        <w:tab/>
        <w:t>:</w:t>
        <w:tab/>
        <w:t>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_pb1</w:t>
        <w:tab/>
        <w:tab/>
        <w:tab/>
        <w:t xml:space="preserve">: </w:t>
        <w:tab/>
        <w:t>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t_done</w:t>
        <w:tab/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deout</w:t>
        <w:tab/>
        <w:tab/>
        <w:t>:</w:t>
        <w:tab/>
        <w:t>out</w:t>
        <w:tab/>
        <w:t xml:space="preserve">std_logic_vector(numwords-1 downto 0)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out</w:t>
        <w:tab/>
        <w:t>:</w:t>
        <w:tab/>
        <w:t>out</w:t>
        <w:tab/>
        <w:t xml:space="preserve">std_logic_vector(1 downto 0)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ck</w:t>
        <w:tab/>
        <w:tab/>
        <w:tab/>
        <w:t>:</w:t>
        <w:tab/>
        <w:t>in std_logic</w:t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component speech_process_smal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port (SYS_CLK : in std_logic;  </w:t>
        <w:tab/>
        <w:t>-- input clock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RESET : in std_logic;  </w:t>
        <w:tab/>
        <w:t>-- active high rese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AD_DATA_IN : in std_logic_vector(a2d_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AD_EOC : 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AD_CLK : 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AD_SOC : 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NOISE_SAMPLE: in std_logic;  </w:t>
        <w:tab/>
        <w:t>-- controls noise sampling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SAMPLE_DONE: out std_logic;  </w:t>
        <w:tab/>
        <w:t>-- signifies noise sampling don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WORD_MATCH : out std_logic;  </w:t>
        <w:tab/>
        <w:t>-- indicates recognized word foun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WORD_CODE : out std_logic_vector(word_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TRAIN_DONE : out std_logic;  </w:t>
        <w:tab/>
        <w:t>-- indicates training complet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TRAIN_STATUS: buffer std_logic_vector(dispcode_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VR_MODE : in std_logic );  </w:t>
        <w:tab/>
        <w:t>-- select between train and recog mode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component IRmodul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generic( commands : positive := 2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count_width : positive := 12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address_width : positive := 7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part_width</w:t>
        <w:tab/>
        <w:t>: positive := 5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dis_delay</w:t>
        <w:tab/>
        <w:t>: positive := 20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trans_delay : positive := 10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word_num : natural := 96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ort(</w:t>
        <w:tab/>
        <w:t xml:space="preserve"> clock, scroll, bit_stream, mode, switch2 :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code_in : in 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code_out, trans_done_flag, train_done : 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 xml:space="preserve"> display : out std_logic_vector(4 downto 0)</w:t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the_toplvl_pkg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work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work.the_toplvl_pkg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rchitecture wholeshebang of toplevel2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mode_select,rst_int 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newmode : 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clock,NEW_WORD1,WORD_VALID1 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noise_sample,noise_sample_done,vr_mode 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train_status : std_logic_vector(dispcode_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one,zero,nulls 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SP_tdone,WORD_MATCH 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IR_tdone,transmit_done,IR_pb1 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sevsegIR, sevsegSP, sevseg_int : std_logic_vector(4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codeCP2IR, WORD_CODE,IRcontrol : 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wearsthepants: component control_in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map(clock =&gt; clock,</w:t>
        <w:tab/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 reset =&gt; rst_int,</w:t>
        <w:tab/>
        <w:tab/>
        <w:t>--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 pb_one =&gt; pb_one,</w:t>
        <w:tab/>
        <w:tab/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 pb_two =&gt; pb_two,</w:t>
        <w:tab/>
        <w:tab/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 LEDs =&gt; LEDs,</w:t>
        <w:tab/>
        <w:tab/>
        <w:tab/>
        <w:t>--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 sample_noise =&gt; noise_sample, </w:t>
        <w:tab/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 sample_done =&gt; noise_sample_done,</w:t>
        <w:tab/>
        <w:t>--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 vtr =&gt; vr_mode,</w:t>
        <w:tab/>
        <w:tab/>
        <w:tab/>
        <w:tab/>
        <w:tab/>
        <w:tab/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 vt_done =&gt; SP_tdone, -- change this</w:t>
        <w:tab/>
        <w:t>--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</w:t>
        <w:tab/>
        <w:t xml:space="preserve">word_recognized =&gt; WORD_MATCH, </w:t>
        <w:tab/>
        <w:tab/>
        <w:t>--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</w:t>
        <w:tab/>
        <w:t xml:space="preserve">the_recog_word =&gt; WORD_CODE,  </w:t>
        <w:tab/>
        <w:tab/>
        <w:t>--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 </w:t>
        <w:tab/>
        <w:t xml:space="preserve">wack =&gt; nulls,   -- change this, its an output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SP =&gt; sevsegSP, --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IR =&gt; sevsegIR,--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disp =&gt; sevseg_int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_pb1</w:t>
        <w:tab/>
        <w:t>=&gt;</w:t>
        <w:tab/>
        <w:t>IR_pb1,</w:t>
        <w:tab/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t_done =&gt; IR_tdone, --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deout =&gt; codeCP2IR,</w:t>
        <w:tab/>
        <w:t>--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out=&gt; IRcontrol, --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ck =&gt; transmit_done</w:t>
        <w:tab/>
        <w:t>);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alktome: component speech_process_smal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port map(SYS_CLK =&gt; clock, -- input clock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>RESET =&gt; rst_int,-- active high rese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>AD_DATA_IN =&gt;ADC_in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>AD_EOC =&gt; EOC,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 xml:space="preserve">AD_CLK =&gt; ADC_clock,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 xml:space="preserve">AD_SOC  =&gt; SOC,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>NOISE_SAMPLE =&gt; noise_sample,</w:t>
        <w:tab/>
        <w:t>-- controls noise sampling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>SAMPLE_DONE =&gt; noise_sample_done,</w:t>
        <w:tab/>
        <w:t>-- signifies noise sampling don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>WORD_MATCH =&gt; WORD_MATCH,</w:t>
        <w:tab/>
        <w:t>-- indicates recognized word foun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</w:t>
        <w:tab/>
        <w:t>WORD_CODE =&gt; WORD_CODE, -- the code corresponding to the recognized wor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>TRAIN_DONE =&gt; SP_tdone,</w:t>
        <w:tab/>
        <w:t>-- indicates training complet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>TRAIN_STATUS =&gt; sevsegSP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  </w:t>
        <w:tab/>
        <w:t xml:space="preserve">VR_MODE =&gt; vr_mode  </w:t>
        <w:tab/>
        <w:t xml:space="preserve">-- select between train and recog modes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 xml:space="preserve">)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omethingyoucantsee: component IRmodul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ort map(</w:t>
        <w:tab/>
        <w:t>clock =&gt; clock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scroll =&gt; IR_pb1,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bit_stream =&gt; IRinput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mode =&gt; IRcontrol(0)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switch2 =&gt; IRcontrol(1)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code_in =&gt;codeCP2IR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code_out =&gt; IRcode_out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trans_done_flag =&gt; transmit_done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train_done =&gt; IR_tdone,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 xml:space="preserve">display =&gt; sevsegIR </w:t>
        <w:tab/>
        <w:t>);  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realcutup: component clock_divider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generic map( N =&gt; 3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port map(clock =&gt; IN_CLOCK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 xml:space="preserve"> reset =&gt; rst_ex,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</w:t>
      </w:r>
      <w:r>
        <w:rPr>
          <w:b/>
          <w:sz w:val="14"/>
        </w:rPr>
        <w:tab/>
        <w:t xml:space="preserve"> slow_clock =&gt; clock</w:t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whogetsseen: component DualSeven_decoder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map(</w:t>
        <w:tab/>
        <w:t>input_5bits =&gt; sevseg_int,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</w:t>
      </w:r>
      <w:r>
        <w:rPr>
          <w:b/>
          <w:sz w:val="14"/>
        </w:rPr>
        <w:tab/>
        <w:t xml:space="preserve">    </w:t>
        <w:tab/>
        <w:t>out_leftsegment =&gt; left_sevseg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 xml:space="preserve">out_rightsegment =&gt; right_sevseg      )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wholeshebang;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e Clock Divider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File Name    : clock_divider.vh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rchitecture : structura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escription  : This is the clock divider that is made use of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>in the structural assembly throughout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arith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unsigned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entity clock_divider is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generic(N : positive := 5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port(clock, reset: in std_logic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</w:t>
      </w:r>
      <w:r>
        <w:rPr>
          <w:b/>
          <w:sz w:val="14"/>
        </w:rPr>
        <w:t>slow_clock : buffer std_logic  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clock_divider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rchitecture behaviour of clock_divider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ignal clk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wice_period: process(clock, reset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variable cnt: std_logic_vector(N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reset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cnt := (others =&gt; '0'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</w:t>
      </w:r>
      <w:r>
        <w:rPr>
          <w:b/>
          <w:sz w:val="14"/>
        </w:rPr>
        <w:t>if rising_edge(clock) then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</w:t>
      </w:r>
      <w:r>
        <w:rPr>
          <w:b/>
          <w:sz w:val="14"/>
        </w:rPr>
        <w:t>cnt := cnt + '1'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</w:t>
      </w:r>
      <w:r>
        <w:rPr>
          <w:b/>
          <w:sz w:val="14"/>
        </w:rPr>
        <w:tab/>
        <w:t>if cnt = N then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</w:t>
      </w:r>
      <w:r>
        <w:rPr>
          <w:b/>
          <w:sz w:val="14"/>
        </w:rPr>
        <w:t>cnt := (others =&gt; '0')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</w:t>
      </w:r>
      <w:r>
        <w:rPr>
          <w:b/>
          <w:sz w:val="14"/>
        </w:rPr>
        <w:t>slow_clock &lt;= not slow_clock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</w:t>
      </w:r>
      <w:r>
        <w:rPr>
          <w:b/>
          <w:sz w:val="14"/>
        </w:rPr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</w:t>
      </w:r>
      <w:r>
        <w:rPr>
          <w:b/>
          <w:sz w:val="14"/>
        </w:rPr>
        <w:t>slow_clock &lt;= '0'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</w:t>
      </w: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    end if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behaviour;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e Input and Control 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uthor       : Scott Medynski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Student ID   : 266846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ate         : November 27, 1999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File Name    : control_in.vh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rchitecture : structura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escription  : This entity encompasses all of the input from the AD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ab/>
        <w:tab/>
        <w:t xml:space="preserve">  and the control path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tity control_in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generic</w:t>
        <w:tab/>
        <w:t>(</w:t>
        <w:tab/>
        <w:t>numwords</w:t>
        <w:tab/>
        <w:t>:</w:t>
        <w:tab/>
        <w:t>positive := 2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sevsegwidth</w:t>
        <w:tab/>
        <w:t>:</w:t>
        <w:tab/>
        <w:t>positive := 5</w:t>
        <w:tab/>
        <w:t>)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(</w:t>
        <w:tab/>
        <w:t>clock</w:t>
        <w:tab/>
        <w:tab/>
        <w:tab/>
        <w:t xml:space="preserve">: </w:t>
        <w:tab/>
        <w:t xml:space="preserve">in 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reset</w:t>
        <w:tab/>
        <w:tab/>
        <w:tab/>
        <w:t>:</w:t>
        <w:tab/>
        <w:t>out</w:t>
        <w:tab/>
        <w:t>std_logic;</w:t>
        <w:tab/>
        <w:t>--global reset generated by the two PB'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-- The hardware input and outpu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_one, pb_two</w:t>
        <w:tab/>
        <w:t xml:space="preserve">: 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LEDs</w:t>
        <w:tab/>
        <w:tab/>
        <w:tab/>
        <w:t xml:space="preserve">: </w:t>
        <w:tab/>
        <w:t>out</w:t>
        <w:tab/>
        <w:t>std_logic_vector(5 downto 1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SP</w:t>
        <w:tab/>
        <w:tab/>
        <w:t>:</w:t>
        <w:tab/>
        <w:t>in</w:t>
        <w:tab/>
        <w:t>std_logic_vector(sevseg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IR</w:t>
        <w:tab/>
        <w:tab/>
        <w:t>:</w:t>
        <w:tab/>
        <w:t>in</w:t>
        <w:tab/>
        <w:t>std_logic_vector(sevseg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disp</w:t>
        <w:tab/>
        <w:tab/>
        <w:t>:</w:t>
        <w:tab/>
        <w:t>out</w:t>
        <w:tab/>
        <w:t>std_logic_vector(sevseg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-- The inputs and outputs to the internal chip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_noise</w:t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_done</w:t>
        <w:tab/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tr</w:t>
        <w:tab/>
        <w:tab/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t_done</w:t>
        <w:tab/>
        <w:tab/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ord_recognized</w:t>
        <w:tab/>
        <w:t>: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the_recog_word</w:t>
        <w:tab/>
        <w:t>:</w:t>
        <w:tab/>
        <w:t>in std_logic_vector(numwords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ack</w:t>
        <w:tab/>
        <w:tab/>
        <w:tab/>
        <w:t>:</w:t>
        <w:tab/>
        <w:t>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_pb1</w:t>
        <w:tab/>
        <w:tab/>
        <w:tab/>
        <w:t xml:space="preserve">: </w:t>
        <w:tab/>
        <w:t>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t_done</w:t>
        <w:tab/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deout</w:t>
        <w:tab/>
        <w:tab/>
        <w:t>:</w:t>
        <w:tab/>
        <w:t>out</w:t>
        <w:tab/>
        <w:t xml:space="preserve">std_logic_vector(numwords-1 downto 0)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out</w:t>
        <w:tab/>
        <w:t>:</w:t>
        <w:tab/>
        <w:t>out</w:t>
        <w:tab/>
        <w:t xml:space="preserve">std_logic_vector(1 downto 0)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ck</w:t>
        <w:tab/>
        <w:tab/>
        <w:tab/>
        <w:t>:</w:t>
        <w:tab/>
        <w:t>in std_logi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entity control_i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package the_inctrl_pkg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component ctrl_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generic</w:t>
        <w:tab/>
        <w:t>(</w:t>
        <w:tab/>
        <w:t xml:space="preserve">numwords </w:t>
        <w:tab/>
        <w:t>:</w:t>
        <w:tab/>
        <w:t>positive := 2)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(</w:t>
        <w:tab/>
        <w:t>clock</w:t>
        <w:tab/>
        <w:tab/>
        <w:tab/>
        <w:t xml:space="preserve">: </w:t>
        <w:tab/>
        <w:t xml:space="preserve">in </w:t>
        <w:tab/>
        <w:t xml:space="preserve">std_logic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reset</w:t>
        <w:tab/>
        <w:tab/>
        <w:tab/>
        <w:t>:</w:t>
        <w:tab/>
        <w:t>in</w:t>
        <w:tab/>
        <w:t>std_logic;</w:t>
        <w:tab/>
        <w:t>--global reset generated by the two PB'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mode_select</w:t>
        <w:tab/>
        <w:tab/>
        <w:t>:</w:t>
        <w:tab/>
        <w:t xml:space="preserve">in 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</w:t>
        <w:tab/>
        <w:tab/>
        <w:tab/>
        <w:t>:</w:t>
        <w:tab/>
        <w:t xml:space="preserve">in 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_select</w:t>
        <w:tab/>
        <w:t>:</w:t>
        <w:tab/>
        <w:t>out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train_done</w:t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deout</w:t>
        <w:tab/>
        <w:tab/>
        <w:t>:</w:t>
        <w:tab/>
        <w:t>out</w:t>
        <w:tab/>
        <w:t>std_logic_vector(numwords-1 downto 0); -- change this to match the real number of IR code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</w:t>
        <w:tab/>
        <w:tab/>
        <w:t>:</w:t>
        <w:tab/>
        <w:t>out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nd_ack</w:t>
        <w:tab/>
        <w:tab/>
        <w:t>: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</w:t>
        <w:tab/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_done</w:t>
        <w:tab/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_train_or_recog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train_done</w:t>
        <w:tab/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ord_recognized</w:t>
        <w:tab/>
        <w:t xml:space="preserve">: 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the_recog_word</w:t>
        <w:tab/>
        <w:t xml:space="preserve">: </w:t>
        <w:tab/>
        <w:t>in std_logic_vector(numwords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ord_ack</w:t>
        <w:tab/>
        <w:tab/>
        <w:t xml:space="preserve">: </w:t>
        <w:tab/>
        <w:t>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LED_readout</w:t>
        <w:tab/>
        <w:tab/>
        <w:t xml:space="preserve">: </w:t>
        <w:tab/>
        <w:t>out</w:t>
        <w:tab/>
        <w:t>std_logic_vector(5 downto 1)</w:t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component inpu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generic</w:t>
        <w:tab/>
        <w:t>(</w:t>
        <w:tab/>
        <w:t>sevsegwidth :</w:t>
        <w:tab/>
        <w:t>positive := 5)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(</w:t>
        <w:tab/>
        <w:t>clock</w:t>
        <w:tab/>
        <w:tab/>
        <w:tab/>
        <w:t xml:space="preserve">: </w:t>
        <w:tab/>
        <w:t xml:space="preserve">in 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_onein, pb_two</w:t>
        <w:tab/>
        <w:t xml:space="preserve">: 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1_db_in</w:t>
        <w:tab/>
        <w:tab/>
        <w:t xml:space="preserve">: 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1_db_out</w:t>
        <w:tab/>
        <w:tab/>
        <w:t xml:space="preserve">: </w:t>
        <w:tab/>
        <w:t>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reset</w:t>
        <w:tab/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mode_select</w:t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</w:t>
        <w:tab/>
        <w:tab/>
        <w:tab/>
        <w:t>:</w:t>
        <w:tab/>
        <w:t>out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_readout</w:t>
        <w:tab/>
        <w:t>:</w:t>
        <w:tab/>
        <w:t>out</w:t>
        <w:tab/>
        <w:t>std_logic_vector(sevsegwidth-1 downto 0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the_inctrl_pkg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work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work.the_inctrl_pkg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rchitecture incontrol of control_in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ignal mode_select,rst_int 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ignal newmode,sevseg_select : 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ignal sevsegCP </w:t>
        <w:tab/>
        <w:tab/>
        <w:t>: std_logic_vector(sevseg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ignal input_pb1,pb1db_out,high</w:t>
        <w:tab/>
        <w:t>: std_logic := 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set&lt;=rst_i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get_all_inputs: component inpu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generic map(sevsegwidth =&gt; 5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 xml:space="preserve">port map( </w:t>
        <w:tab/>
        <w:t>clock =&gt; clock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reset =&gt; rst_int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pb_onein =&gt; input_pb1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pb1_db_in =&gt; pb_one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pb1_db_out =&gt; pb1db_out, ---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pb_two =&gt; pb_two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mode_select =&gt; mode_select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newmode =&gt; newmode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sevseg_readout =&gt; sevsegCP</w:t>
        <w:tab/>
        <w:t>);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control_it: component ctrl_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generic map(numwords =&gt; 2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 xml:space="preserve">port map( </w:t>
        <w:tab/>
        <w:t>clock =&gt; clock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reset =&gt; rst_int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mode_select =&gt; mode_select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newmode =&gt; newmode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sevseg_select =&gt; sevseg_select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sample =&gt; sample_noise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sample_done =&gt; sample_done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v_train_or_recog =&gt; vtr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vtrain_done</w:t>
        <w:tab/>
        <w:t>=&gt; vt_done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word_recognized =&gt; word_recognized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the_recog_word =&gt; the_recog_word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word_ack =&gt; wack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IRtrain_done =&gt; IRt_done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IRcodeout =&gt; IRcodeout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IRcontrol =&gt; IRcontrolout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send_ack =&gt; sack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LED_readout =&gt; LEDs</w:t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e Seven Segment Display and PB1 Controller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esevsegs:</w:t>
        <w:tab/>
        <w:t>process(clock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Now assign the proper value to sev segs according to the select signa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rising_edge(clock)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case sevseg_select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hen "00" =&gt;  -- control 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sevsegdisp &lt;= sevsegCP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nput_pb1 &lt;= pb1db_ou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R_pb1 &lt;= high; -- tie it high because the signal is active low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hen "01" =&gt;  -- speech modul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sevsegdisp &lt;= sevsegSP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nput_pb1 &lt;= pb1db_ou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R_pb1 &lt;= high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hen "10" =&gt;  -- IR modul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sevsegdisp &lt;= sevsegIR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nput_pb1 &lt;= high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R_pb1 &lt;= pb1db_ou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hen others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sevsegdisp &lt;= sevsegCP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nput_pb1 &lt;= pb1db_ou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R_pb1 &lt;= high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case;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high &lt;= rst_int or not rst_i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incontrol;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e Control 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uthor       : Scott Medynski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Student ID   : 266846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ate         : October 26, 1999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File Name    : control_path.vh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rchitecture : behaviora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escription  : This is the modified small control path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tity ctrl_path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generic</w:t>
        <w:tab/>
        <w:t>(</w:t>
        <w:tab/>
        <w:t>numwords :</w:t>
        <w:tab/>
        <w:t>positive := 2)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(</w:t>
        <w:tab/>
        <w:t>clock</w:t>
        <w:tab/>
        <w:tab/>
        <w:t xml:space="preserve">: </w:t>
        <w:tab/>
        <w:t xml:space="preserve">in </w:t>
        <w:tab/>
        <w:t xml:space="preserve">std_logic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ab/>
        <w:t>INTERFACE TO THE INPUT LOGI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-- for the input interfac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reset</w:t>
        <w:tab/>
        <w:tab/>
        <w:t>:</w:t>
        <w:tab/>
        <w:t>in</w:t>
        <w:tab/>
        <w:t>std_logic;</w:t>
        <w:tab/>
        <w:t>--global reset generated by the two PB'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mode_select</w:t>
        <w:tab/>
        <w:t>:</w:t>
        <w:tab/>
        <w:t xml:space="preserve">in 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</w:t>
        <w:tab/>
        <w:tab/>
        <w:t>:</w:t>
        <w:tab/>
        <w:t xml:space="preserve">in 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_select</w:t>
        <w:tab/>
        <w:t>:</w:t>
        <w:tab/>
        <w:t>out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ab/>
        <w:t>INTERFACE TO WORD BOUNDARY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-- used by the initial_ctrl_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</w:t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_done</w:t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-- for the interface to the voice training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_train_or_recog</w:t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train_done</w:t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ab/>
        <w:t>INTERFACE TO VOICE RECOGNITION MODUL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ab/>
        <w:t>used by the active control path</w:t>
        <w:tab/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ord_recognized</w:t>
        <w:tab/>
        <w:t>: 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the_recog_word</w:t>
        <w:tab/>
        <w:t>: in std_logic_vector(numwords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word_ack</w:t>
        <w:tab/>
        <w:tab/>
        <w:t>: 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ab/>
        <w:t>INTERFACE TO IR MODUL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-- used by the initial_ctrl_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train_done</w:t>
        <w:tab/>
        <w:t>:</w:t>
        <w:tab/>
        <w:t>in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-- used by the active control 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deout</w:t>
        <w:tab/>
        <w:tab/>
        <w:t>:</w:t>
        <w:tab/>
        <w:t>out</w:t>
        <w:tab/>
        <w:t>std_logic_vector(numwords-1 downto 0); -- change this to match the real number of IR code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nd_ack</w:t>
        <w:tab/>
        <w:tab/>
        <w:t>: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</w:t>
        <w:tab/>
        <w:tab/>
        <w:t>:</w:t>
        <w:tab/>
        <w:t>out std_logic_vector(1 downto 0);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ab/>
        <w:t xml:space="preserve">CONTROL OF THE 7seg DISPLAY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 xml:space="preserve">-- for the control of the 7 segment display output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LED_readout</w:t>
        <w:tab/>
        <w:tab/>
        <w:t xml:space="preserve">: </w:t>
        <w:tab/>
        <w:t>out</w:t>
        <w:tab/>
        <w:t>std_logic_vector(5 downto 1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ctrl_path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work.globals_pkg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arith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unsigned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rchitecture modern_major_general of ctrl_path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-- Name states meaningful names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type intstate_type is (initial, active,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noise_sample, noise_sampled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vtrain, vtrained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IRtrain, IRtrained</w:t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type actstate_type is (init, pwr_int, power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chanup, chandown, surf_int, chansurf, chansurfing</w:t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signal intstate, next_intstate : intstate_type := initia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signal actstate, next_actstate : actstate_type := ini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signal count2five, counted5, activate : std_logic:= 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signal beendone, CPmode: std_logic_vector(2 downto 0):= "000"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is is the initial control path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initial_state_logic : process(intstate, newmode)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begin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case intstate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-- inital stat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initial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Pmode &lt;= "000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activate&lt;=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_train_or_recog&lt;='1';</w:t>
        <w:tab/>
        <w:t>--tra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f mode_select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f newmode="00"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next_intstate&lt;=noise_sampl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lsif newmode="01"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if beendone(0)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next_intstate&lt;=vtrai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next_intstate&lt;=initia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lsif newmode="10"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next_intstate&lt;=IRtrai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lsif newmode="11"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if beendone="111"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next_intstate&lt;=activ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next_intstate&lt;=initia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next_intstate&lt;=initia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xt_intstate&lt;=initia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noise_sample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Pmode &lt;= "001";</w:t>
        <w:tab/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&lt;=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f sample_done 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xt_intstate&lt;=noise_sampled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xt_intstate&lt;=noise_sampl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noise_sampled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ample&lt;=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beendone(0)&lt;='1';</w:t>
        <w:tab/>
        <w:t>-- set flag for noise sample don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intstate&lt;=initia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vtrain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Pmode &lt;= "010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_train_or_recog&lt;=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f vtrain_done 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xt_intstate&lt;=vtrained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xt_intstate&lt;=vtrai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vtrained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beendone(1)&lt;='1';</w:t>
        <w:tab/>
        <w:t>-- set flag for voice training don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intstate&lt;=initia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IRtrain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Pmode &lt;= "011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f IRtrain_done 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xt_intstate&lt;=IRtrained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xt_intstate&lt;=IRtrai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IRtrained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beendone(2)&lt;='1';</w:t>
        <w:tab/>
        <w:t>-- set flag for IR training don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intstate&lt;=initial;</w:t>
      </w:r>
    </w:p>
    <w:p>
      <w:pPr>
        <w:pStyle w:val="PlainText"/>
        <w:ind w:firstLine="720"/>
        <w:rPr>
          <w:b/>
          <w:b/>
          <w:sz w:val="14"/>
        </w:rPr>
      </w:pPr>
      <w:r>
        <w:rPr>
          <w:b/>
          <w:sz w:val="14"/>
        </w:rPr>
        <w:tab/>
        <w:t>when active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activate&lt;='1'; -- activate the active control path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Pmode &lt;= "110";</w:t>
        <w:tab/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v_train_or_recog&lt;=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intstate&lt;=active; -- for now..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cas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 initial_state_logic;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is is the active control path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ctive_state_logic : process(actstate,word_recognized,counted5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case actstate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when init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>subset&lt;=directwords; -- channel and power, specifically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Rcodeout &lt;= "00"; -- just to stop oscillation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ord_ack&lt;=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activate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f word_recognized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if the_recog_word = w_power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next_actstate &lt;= pwr_i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lsif the_recog_word = c_up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next_actstate &lt;= chanup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lsif the_recog_word = c_down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next_actstate &lt;= chandow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lsif the_recog_word = w_surf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next_actstate &lt;= surf_i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next_actstate &lt;= ini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xt_actstate &lt;= ini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when pwr_int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ord_ack &lt;=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next_actstate &lt;= power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when power =&gt; --pwron/off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ord_ack &lt;=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Rcodeout &lt;= w_power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send_ack = 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ini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power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when chanup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ord_ack &lt;=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Rcodeout &lt;= c_up; -- same as w_o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send_ack = 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ini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chanup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when chandown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ord_ack &lt;=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Rcodeout &lt;= c_down; -- same as w_of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send_ack = 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ini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chandow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 SURF AREA 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when surf_int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ord_ack &lt;=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Rcodeout &lt;= "00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next_actstate &lt;= chansur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when chansurf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</w:t>
        <w:tab/>
        <w:tab/>
        <w:t>subset &lt;= chanwords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ord_ack &lt;=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Rcodeout &lt;= c_up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count2five &lt;= '1'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(word_recognized ='1') and (the_recog_word = w_surf)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init; --chan_i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if send_ack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chansurfing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chansur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when chansurfing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ord_ack &lt;=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 xml:space="preserve">count2five &lt;= '0';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counted5 = 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chansur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xt_actstate &lt;= chansurfing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cas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 active_state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is is the delay counter for the surf function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urf_delay :process(clock, count2five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variable cnt : std_logic_vector(22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count2five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cnt := "00000000000000000000000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counted5 &lt;= 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rising_edge(clock)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nt := cnt + 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f cnt = "11111111111111111111111"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cnt := "00000000000000000000000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counted5 &lt;= 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 surf_delay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is is the state register for the initial control path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intstate_register :process(reset, clock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reset='1' then --reset the state to "initial"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ntstate &lt;= initia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lsif rising_edge(clock) then -- advance to the next stat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ntstate &lt;= next_intstat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 intstate_register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is is the state register for the active control path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ctstate_register :process(reset, clock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(reset = '1') or (activate='0')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actstate &lt;= init; --waitfor_ac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lsif rising_edge(clock) then -- advance to the next stat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actstate &lt;= next_actstat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 actstate_register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is is the signal control for the IR modul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**********************************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IRsignals: process(clock, intstate, actstate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not(intstate=active)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intstate=IRtrain then--or intstate=IRtrained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&lt;="11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e -- for all other states in the initial control path, turn it off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&lt;="00";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lse -- the initial control path is set to active mod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actstate=power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&lt;="10";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if actstate=chanup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&lt;="10";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if actstate=chandown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&lt;="10";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if actstate=chansurf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&lt;="10";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e -- for all other states in the active control path, turn it off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IRcontrol&lt;="00";</w:t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 IRsignals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-- Now select the source of the seven segment displays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ccording to the actual mode of the CP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is is merely Karnaugh mapping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evseg_select(1) &lt;= (not CPmode(2) and not CPmode(1)) or (CPmode(2) and not CPmode(0)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evseg_select(0) &lt;= (not CPmode(2) and not CPmode(0)) or CPmode(1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Now drive the LED readout according to the actual mode of the CP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is is merely Karnaugh mapping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ED_readout(1)&lt;= 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ED_readout(2)&lt;= (CPmode(1) and not CPmode(0)) or (not CPmode(2) and CPmode(0)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ED_readout(3)&lt;= (CPmode(1) and not CPmode(0)) or (not CPmode(2) and CPmode(1)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ED_readout(4)&lt;= (CPmode(2) and CPmode(1) and not CPmode(0)) or (not CPmode(2) and CPmode(1) and CPmode(0)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ED_readout(5)&lt;= (CPmode(2) and CPmode(1) and not CPmode(0)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modern_major_general;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e Inpu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uthor       : Scott Medynski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Student ID   : 266846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ate         : October 30, 1999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File Name    : input.vh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rchitecture : structura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escription  : This is the stuff for pushbutton input and indicators of the control path’s status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tity input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generic</w:t>
        <w:tab/>
        <w:t>(</w:t>
        <w:tab/>
        <w:t>sevsegwidth :</w:t>
        <w:tab/>
        <w:t>positive := 5);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(</w:t>
        <w:tab/>
        <w:t>clock</w:t>
        <w:tab/>
        <w:tab/>
        <w:tab/>
        <w:t xml:space="preserve">: </w:t>
        <w:tab/>
        <w:t xml:space="preserve">in 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_onein, pb_two</w:t>
        <w:tab/>
        <w:t xml:space="preserve">: 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1_db_in</w:t>
        <w:tab/>
        <w:tab/>
        <w:t xml:space="preserve">: </w:t>
        <w:tab/>
        <w:t>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1_db_out</w:t>
        <w:tab/>
        <w:tab/>
        <w:t xml:space="preserve">: </w:t>
        <w:tab/>
        <w:t>out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reset</w:t>
        <w:tab/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mode_select</w:t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</w:t>
        <w:tab/>
        <w:tab/>
        <w:tab/>
        <w:t>:</w:t>
        <w:tab/>
        <w:t>out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sevseg_readout</w:t>
        <w:tab/>
        <w:t>:</w:t>
        <w:tab/>
        <w:t>out</w:t>
        <w:tab/>
        <w:t>std_logic_vector(sevsegwidth-1 downto 0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entity inpu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package the_input_pkg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component debounc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port(</w:t>
        <w:tab/>
        <w:t>clock: 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keyin: 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keyout: out std_logi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component inlogi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port(</w:t>
        <w:tab/>
        <w:t>clock</w:t>
        <w:tab/>
        <w:tab/>
        <w:t xml:space="preserve">: </w:t>
        <w:tab/>
        <w:t xml:space="preserve">in 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PB1</w:t>
        <w:tab/>
        <w:tab/>
        <w:tab/>
        <w:t xml:space="preserve">: </w:t>
        <w:tab/>
        <w:t>in std_logic;</w:t>
        <w:tab/>
        <w:t>-- the mode scroll butto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PB2</w:t>
        <w:tab/>
        <w:tab/>
        <w:tab/>
        <w:t xml:space="preserve">: </w:t>
        <w:tab/>
        <w:t>in std_logic;</w:t>
        <w:tab/>
        <w:t>-- the mode select butto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reset</w:t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newmode</w:t>
        <w:tab/>
        <w:tab/>
        <w:t>:</w:t>
        <w:tab/>
        <w:t>out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>mode_select</w:t>
        <w:tab/>
        <w:t>:</w:t>
        <w:tab/>
        <w:t>out</w:t>
        <w:tab/>
        <w:t>std_logi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compone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the_input_pkg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work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work.the_input_pkg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rchitecture someinput of input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rst_int, pb_one_db, pb_two_db</w:t>
        <w:tab/>
        <w:t>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sevseg</w:t>
        <w:tab/>
        <w:t>: std_logic_vector(sevsegwidth-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 zerotothree</w:t>
        <w:tab/>
        <w:t>: 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reset &lt;= rst_i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evseg_readout &lt;= not('0'&amp;'0'&amp;'0'&amp;zerotothree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newmode&lt;= zerotothr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get_the_inputs: component inlogi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 xml:space="preserve">port map( </w:t>
        <w:tab/>
        <w:t>clock =&gt; clock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reset =&gt; rst_int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PB1 =&gt; pb_onein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PB2 =&gt; pb_two_db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newmode =&gt; zerotothree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mode_select =&gt; mode_select</w:t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debouncePB1: component debounc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 xml:space="preserve">port map( </w:t>
        <w:tab/>
        <w:t>clock =&gt; clock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keyin =&gt; pb1_db_in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keyout =&gt; pb1_db_ou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debouncePB2: component debounc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 xml:space="preserve">port map( </w:t>
        <w:tab/>
        <w:t>clock =&gt; clock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keyin =&gt; pb_two,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>keyout =&gt; pb_two_db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someinput;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e Input Logic and State Display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uthor       : Scott Medynski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Student ID   : 266846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ate         : October 30, 1999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File Name    : inlogic.vh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rchitecture : behaviora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escription  : This is the input logic and state display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tity inlogic i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rt (</w:t>
        <w:tab/>
        <w:t>clock</w:t>
        <w:tab/>
        <w:tab/>
        <w:t xml:space="preserve">: </w:t>
        <w:tab/>
        <w:t xml:space="preserve">in 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1</w:t>
        <w:tab/>
        <w:tab/>
        <w:tab/>
        <w:t xml:space="preserve">: </w:t>
        <w:tab/>
        <w:t>in std_logic;</w:t>
        <w:tab/>
        <w:t>-- the mode scroll butto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PB2</w:t>
        <w:tab/>
        <w:tab/>
        <w:tab/>
        <w:t xml:space="preserve">: </w:t>
        <w:tab/>
        <w:t>in std_logic;</w:t>
        <w:tab/>
        <w:t>-- the mode select butto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reset</w:t>
        <w:tab/>
        <w:tab/>
        <w:t>:</w:t>
        <w:tab/>
        <w:t>out</w:t>
        <w:tab/>
        <w:t>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</w:t>
        <w:tab/>
        <w:tab/>
        <w:t>:</w:t>
        <w:tab/>
        <w:t>out</w:t>
        <w:tab/>
        <w:t>std_logic_vector(1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mode_select</w:t>
        <w:tab/>
        <w:t>:</w:t>
        <w:tab/>
        <w:t>out</w:t>
        <w:tab/>
        <w:t>std_logi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entity in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rchitecture embedded of inlogic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signal</w:t>
        <w:tab/>
        <w:t>count</w:t>
        <w:tab/>
        <w:t>: integer range 0 to 3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set &lt;= not(PB1 or PB2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mode_select&lt;= (not PB2) and PB1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incr_count: process(PB1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FALLING_EDGE(PB1)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PB2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ount &lt;= count + 1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ount&lt;=0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count &lt;= coun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  <w:tab/>
        <w:tab/>
        <w:tab/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 incr_count;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enewmode: process(clock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Now assign the proper value to newmode according to the count valu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rising_edge(clock)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case count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1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 &lt;= "01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2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 &lt;= "10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3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 &lt;= "11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when others =&gt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newmode &lt;= "00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case;</w:t>
        <w:tab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embedded;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The Push Button Debouncer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File Name    : debounce.vhd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Architecture : behavioral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 Description  : This is taken from the student application notes as referenced in [1].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------------------------------------------------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library iee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1164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arith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use ieee.std_logic_unsigned.all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tity debounce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port(clock: 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keyin: in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keyout: out std_logic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debounce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architecture behaviour of debounce is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ignal clk: std_logic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milli_s_period: process(clock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variable cnt: std_logic_vector (14 downto 0)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rising_edge(clock)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cnt := cnt + 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if cnt = "110001001010111"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cnt := "000000000000000"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clk &lt;= '1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ls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clk &lt;= '0'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debounce: process(clk, clock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begi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 xml:space="preserve">if rising_edge(clock) then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if clk='1' then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ab/>
        <w:t>keyout &lt;= keyin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ab/>
        <w:t>end if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process;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end behaviour;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6:09:00Z</dcterms:created>
  <dc:creator>Department of Electrical and Computer Engineering</dc:creator>
  <dc:description/>
  <dc:language>en-US</dc:language>
  <cp:lastModifiedBy>Department of Electrical and Computer Engineering</cp:lastModifiedBy>
  <cp:lastPrinted>1999-12-06T09:23:00Z</cp:lastPrinted>
  <dcterms:modified xsi:type="dcterms:W3CDTF">1999-12-06T16:23:00Z</dcterms:modified>
  <cp:revision>8</cp:revision>
  <dc:subject/>
  <dc:title/>
</cp:coreProperties>
</file>