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ierarchy Dia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0</wp:posOffset>
                </wp:positionV>
                <wp:extent cx="14630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og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93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og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3914140</wp:posOffset>
                </wp:positionV>
                <wp:extent cx="100584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 Rea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308.2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put Rea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4279900</wp:posOffset>
                </wp:positionV>
                <wp:extent cx="1371600" cy="54864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witch Deboun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2pt;margin-top:337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witch Deboun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1628140</wp:posOffset>
                </wp:positionV>
                <wp:extent cx="1097280" cy="530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3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lock Di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128.2pt;width:86.3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lock Div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3091180</wp:posOffset>
                </wp:positionV>
                <wp:extent cx="118872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DC Hard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243.4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ADC Hardw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262380</wp:posOffset>
                </wp:positionV>
                <wp:extent cx="146304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ntrol Pa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2pt;margin-top:99.4pt;width:115.1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ntrol Pa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542540</wp:posOffset>
                </wp:positionV>
                <wp:extent cx="137160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R Module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200.2pt;width:107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R Module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5194300</wp:posOffset>
                </wp:positionV>
                <wp:extent cx="91440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PM 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09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LPM 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4188460</wp:posOffset>
                </wp:positionV>
                <wp:extent cx="1188720" cy="640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de Sel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329.8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de Sel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4462780</wp:posOffset>
                </wp:positionV>
                <wp:extent cx="146304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ransmitter Inte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51.4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ransmitter Inter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7240</wp:posOffset>
                </wp:positionH>
                <wp:positionV relativeFrom="paragraph">
                  <wp:posOffset>4279900</wp:posOffset>
                </wp:positionV>
                <wp:extent cx="118872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 Deco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2pt;margin-top:337pt;width:93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put Deco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548380</wp:posOffset>
                </wp:positionV>
                <wp:extent cx="731520" cy="1645920"/>
                <wp:effectExtent l="4445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9.4pt" to="176.35pt,4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39820</wp:posOffset>
                </wp:positionV>
                <wp:extent cx="91440" cy="822960"/>
                <wp:effectExtent l="5080" t="63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6.6pt" to="97.15pt,3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3456940</wp:posOffset>
                </wp:positionV>
                <wp:extent cx="640080" cy="82296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72.2pt" to="46.75pt,3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3274060</wp:posOffset>
                </wp:positionV>
                <wp:extent cx="914400" cy="9144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57.8pt" to="212.35pt,3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091180</wp:posOffset>
                </wp:positionV>
                <wp:extent cx="91440" cy="822960"/>
                <wp:effectExtent l="2984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43.4pt" to="356.35pt,3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65100</wp:posOffset>
                </wp:positionV>
                <wp:extent cx="4572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OICE CONTROLLED REMOTE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13pt;width:35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VOICE CONTROLLED REMOTE CONTR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896620</wp:posOffset>
                </wp:positionV>
                <wp:extent cx="365760" cy="54864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0.6pt" to="61.15pt,1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988060</wp:posOffset>
                </wp:positionV>
                <wp:extent cx="274320" cy="1554480"/>
                <wp:effectExtent l="24765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7.8pt" to="118.75pt,2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6748780</wp:posOffset>
                </wp:positionV>
                <wp:extent cx="1188720" cy="640080"/>
                <wp:effectExtent l="5080" t="5080" r="571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Zero Cro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531.4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Zero Cro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4919980</wp:posOffset>
                </wp:positionV>
                <wp:extent cx="228600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peech Proce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387.4pt;width:179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peech Process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6108700</wp:posOffset>
                </wp:positionV>
                <wp:extent cx="128016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oundary Det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481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Boundary Det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7297420</wp:posOffset>
                </wp:positionV>
                <wp:extent cx="128016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nergy 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574.6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Energy Pro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6840220</wp:posOffset>
                </wp:positionV>
                <wp:extent cx="1188720" cy="548640"/>
                <wp:effectExtent l="5080" t="5080" r="5715" b="71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inte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538.6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Inp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inter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5925820</wp:posOffset>
                </wp:positionV>
                <wp:extent cx="1188720" cy="6400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lock Di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466.6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lock Divi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6840220</wp:posOffset>
                </wp:positionV>
                <wp:extent cx="146304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oice Rec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538.6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Voice Rec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7388860</wp:posOffset>
                </wp:positionV>
                <wp:extent cx="118872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oice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581.8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Voice Trai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5377180</wp:posOffset>
                </wp:positionV>
                <wp:extent cx="548640" cy="822960"/>
                <wp:effectExtent l="635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23.4pt" to="284.35pt,4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6565900</wp:posOffset>
                </wp:positionV>
                <wp:extent cx="274320" cy="731520"/>
                <wp:effectExtent l="9525" t="190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17pt" to="169.15pt,5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6383020</wp:posOffset>
                </wp:positionV>
                <wp:extent cx="1097280" cy="457200"/>
                <wp:effectExtent l="0" t="4445" r="19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02.6pt" to="154.75pt,5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468620</wp:posOffset>
                </wp:positionV>
                <wp:extent cx="457200" cy="1371600"/>
                <wp:effectExtent l="12065" t="190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0.6pt" to="305.95pt,5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468620</wp:posOffset>
                </wp:positionV>
                <wp:extent cx="0" cy="1920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0.6pt" to="342pt,5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468620</wp:posOffset>
                </wp:positionV>
                <wp:extent cx="182880" cy="1371600"/>
                <wp:effectExtent l="5080" t="635" r="279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0.6pt" to="392.35pt,5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377180</wp:posOffset>
                </wp:positionV>
                <wp:extent cx="457200" cy="548640"/>
                <wp:effectExtent l="3810" t="317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3.4pt" to="449.95pt,4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0</wp:posOffset>
                </wp:positionV>
                <wp:extent cx="914400" cy="3840480"/>
                <wp:effectExtent l="5080" t="127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pt" to="305.95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88060</wp:posOffset>
                </wp:positionV>
                <wp:extent cx="640080" cy="1463040"/>
                <wp:effectExtent l="444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7.8pt" to="356.3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908300</wp:posOffset>
                </wp:positionV>
                <wp:extent cx="365760" cy="18288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9pt" to="442.75pt,2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2040</wp:posOffset>
                </wp:positionH>
                <wp:positionV relativeFrom="paragraph">
                  <wp:posOffset>3091180</wp:posOffset>
                </wp:positionV>
                <wp:extent cx="365760" cy="1188720"/>
                <wp:effectExtent l="5080" t="1905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43.4pt" to="413.95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176780</wp:posOffset>
                </wp:positionV>
                <wp:extent cx="182880" cy="36576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4pt" to="428.35pt,2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5:20:00Z</dcterms:created>
  <dc:creator>Scott Medynski</dc:creator>
  <dc:description/>
  <dc:language>en-US</dc:language>
  <cp:lastModifiedBy>Scott Medynski</cp:lastModifiedBy>
  <dcterms:modified xsi:type="dcterms:W3CDTF">1999-11-02T07:32:00Z</dcterms:modified>
  <cp:revision>8</cp:revision>
  <dc:subject/>
  <dc:title/>
</cp:coreProperties>
</file>